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187/13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 xml:space="preserve">       USHUAIA, 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EÑORA GOBERNADORA: 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1º a cargo de la Presidencia  del Poder Legislativo de la Provincia, en relación a la Nota Nº 177/13, Letra: Presidencia de fecha 27/08/13, mediante la cual se solicita la adscripción de la agente Paula Andrea MIRANDA, DNI Nº 28.651.380, Leg. Nº 28651380/00, quien cumple funciones en la Escuela Nº  21 “Provincia Unidas” de la ciudad de Río Grande.</w:t>
      </w:r>
    </w:p>
    <w:p>
      <w:pPr>
        <w:pStyle w:val="Estndar"/>
        <w:ind w:firstLine="1421"/>
        <w:jc w:val="both"/>
        <w:rPr>
          <w:sz w:val="24"/>
        </w:rPr>
      </w:pPr>
      <w:r>
        <w:rPr>
          <w:sz w:val="24"/>
        </w:rPr>
        <w:t>Dicho pedido se fundamenta en virtud de la necesidad de contar con la colaboración de la citada agente para realizar tareas en el despacho del suscripto, como Legislador.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de la fecha de su autorización 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>
          <w:sz w:val="24"/>
          <w:szCs w:val="24"/>
        </w:rPr>
        <w:t xml:space="preserve">SEÑORA GOBERNADORA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DE LA PROVINCIA </w:t>
      </w:r>
    </w:p>
    <w:p>
      <w:pPr>
        <w:pStyle w:val="Normal"/>
        <w:rPr/>
      </w:pPr>
      <w:r>
        <w:rPr/>
        <w:t>Farmacéutica María Fabiana RIOS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7:00Z</dcterms:created>
  <dc:creator>despacho</dc:creator>
  <dc:description/>
  <cp:keywords/>
  <dc:language>en-US</dc:language>
  <cp:lastModifiedBy>fabioltf</cp:lastModifiedBy>
  <cp:lastPrinted>2013-08-27T09:05:00Z</cp:lastPrinted>
  <dcterms:modified xsi:type="dcterms:W3CDTF">2014-02-17T14:37:00Z</dcterms:modified>
  <cp:revision>2</cp:revision>
  <dc:subject/>
  <dc:title>NOTA Nº        /11</dc:title>
</cp:coreProperties>
</file>